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景文科技大學高教深耕計畫「完善就學協助機制」</w:t>
      </w:r>
    </w:p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伴互助共讀【課業成績進步獎】助學金申請表</w:t>
      </w:r>
    </w:p>
    <w:p>
      <w:pPr>
        <w:pStyle w:val="Normal"/>
        <w:spacing w:lineRule="atLeast" w:line="0" w:before="180" w:after="72"/>
        <w:ind w:left="480" w:hanging="480"/>
        <w:jc w:val="right"/>
        <w:rPr>
          <w:rFonts w:ascii="標楷體" w:hAnsi="標楷體" w:eastAsia="標楷體" w:cs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申請日期：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608"/>
        <w:gridCol w:w="760"/>
        <w:gridCol w:w="2694"/>
        <w:gridCol w:w="377"/>
        <w:gridCol w:w="3076"/>
      </w:tblGrid>
      <w:tr>
        <w:trPr>
          <w:trHeight w:val="798" w:hRule="atLeast"/>
        </w:trPr>
        <w:tc>
          <w:tcPr>
            <w:tcW w:w="18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2368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：</w:t>
            </w:r>
          </w:p>
        </w:tc>
        <w:tc>
          <w:tcPr>
            <w:tcW w:w="3071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307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558" w:hRule="atLeast"/>
        </w:trPr>
        <w:tc>
          <w:tcPr>
            <w:tcW w:w="18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手機：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共讀後是否繼續在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工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 □否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資格</w:t>
            </w:r>
          </w:p>
        </w:tc>
        <w:tc>
          <w:tcPr>
            <w:tcW w:w="8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低收入戶學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中低收入戶學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身心障礙學生及身心障礙人士子女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特殊境遇家庭子女或孫子女學生　□原住民學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獲教育部弱勢助學金學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突遭變故經學校審核通過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懷孕、分娩或撫育三歲以下子女之學生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符合上述資格之同學，請檢附證明文件影本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類別</w:t>
            </w:r>
          </w:p>
        </w:tc>
        <w:tc>
          <w:tcPr>
            <w:tcW w:w="8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業成績進步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該學期學業總成績比較上學期總成績進步</w:t>
            </w:r>
            <w:r>
              <w:rPr>
                <w:rFonts w:eastAsia="標楷體"/>
              </w:rPr>
              <w:t xml:space="preserve">20%)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shd w:fill="D8D8D8" w:val="clear"/>
              </w:rPr>
              <w:t>檢附歷年成績單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達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184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得分享</w:t>
            </w:r>
          </w:p>
        </w:tc>
        <w:tc>
          <w:tcPr>
            <w:tcW w:w="8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/>
                <w:sz w:val="22"/>
                <w:szCs w:val="22"/>
              </w:rPr>
              <w:t>完善就學協助機制補助心得分享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字以上請手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誤用鉛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主任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長</w:t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長</w:t>
            </w:r>
          </w:p>
        </w:tc>
      </w:tr>
      <w:tr>
        <w:trPr>
          <w:trHeight w:val="251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注意事項：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2"/>
          <w:szCs w:val="22"/>
        </w:rPr>
        <w:t>參加學伴互助課業輔導之同學符合申請資格，於當學期末，該學期學業總成績比較上學期總成績進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20%</w:t>
      </w:r>
      <w:r>
        <w:rPr>
          <w:rFonts w:eastAsia="標楷體"/>
          <w:color w:val="000000"/>
          <w:sz w:val="22"/>
          <w:szCs w:val="22"/>
        </w:rPr>
        <w:t>，即可申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符合資格者，請至</w:t>
      </w:r>
      <w:r>
        <w:rPr>
          <w:rFonts w:eastAsia="標楷體"/>
          <w:b/>
          <w:color w:val="000000"/>
          <w:sz w:val="22"/>
          <w:szCs w:val="22"/>
          <w:shd w:fill="D8D8D8" w:val="clear"/>
        </w:rPr>
        <w:t>聯合服務櫃檯</w:t>
      </w:r>
      <w:r>
        <w:rPr>
          <w:rFonts w:eastAsia="標楷體"/>
          <w:color w:val="000000"/>
          <w:sz w:val="22"/>
          <w:szCs w:val="22"/>
        </w:rPr>
        <w:t>申請</w:t>
      </w:r>
      <w:r>
        <w:rPr>
          <w:rFonts w:eastAsia="標楷體"/>
          <w:b/>
          <w:color w:val="FF0000"/>
          <w:sz w:val="22"/>
          <w:szCs w:val="22"/>
          <w:shd w:fill="D8D8D8" w:val="clear"/>
        </w:rPr>
        <w:t>歷年成績單</w:t>
      </w:r>
      <w:r>
        <w:rPr>
          <w:rFonts w:eastAsia="標楷體"/>
          <w:b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檢具本申請表及歷年成績單至學務處生輔組申請獎助金。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學生、系主任、院長蓋完章後繳至學務處生輔組辦理核銷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如入學時沒有繳交郵局匯款帳戶給學校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出納組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請提供匯款帳戶，以利核發補助金（若已繳過則免繳）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景</w:t>
      </w:r>
      <w:r>
        <w:rPr>
          <w:rFonts w:ascii="標楷體" w:hAnsi="標楷體" w:cs="標楷體" w:eastAsia="標楷體"/>
          <w:b/>
          <w:sz w:val="32"/>
          <w:szCs w:val="32"/>
        </w:rPr>
        <w:t>文科技大學  校外人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校內教職員工及學生  </w:t>
      </w:r>
      <w:r>
        <w:rPr/>
        <w:t>匯款同意書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9"/>
        <w:gridCol w:w="2268"/>
        <w:gridCol w:w="2551"/>
        <w:gridCol w:w="3827"/>
      </w:tblGrid>
      <w:tr>
        <w:trPr>
          <w:trHeight w:val="101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系班級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識別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號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</w:tc>
      </w:tr>
      <w:tr>
        <w:trPr>
          <w:trHeight w:val="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     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籍人士居留證號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電           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行 動 電 話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戶籍地址：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市（縣）   　　  　區（鄉、鎮、市）　  　　            　　路（街）    </w:t>
            </w:r>
          </w:p>
          <w:p>
            <w:pPr>
              <w:pStyle w:val="Normal"/>
              <w:spacing w:lineRule="exact" w:line="480"/>
              <w:ind w:left="600"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          巷　     　弄　     　號（之　　）　　    樓（之　　）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Ｅ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外人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內教職員工及學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免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有任何款項匯入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一律以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CIP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帳號通知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    局</w:t>
            </w:r>
          </w:p>
        </w:tc>
        <w:tc>
          <w:tcPr>
            <w:tcW w:w="9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20" w:after="72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校內教職員工及學生一律使用郵局帳號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    行</w:t>
            </w:r>
          </w:p>
        </w:tc>
        <w:tc>
          <w:tcPr>
            <w:tcW w:w="9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款行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974" w:hRule="atLeast"/>
        </w:trPr>
        <w:tc>
          <w:tcPr>
            <w:tcW w:w="10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資料僅供校內匯款使用，未經授權不得為其他用途。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書人簽名或蓋章：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          中華民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600" w:before="40" w:after="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9530</wp:posOffset>
                </wp:positionV>
                <wp:extent cx="6906260" cy="442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42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57" w:hanging="357"/>
                              <w:rPr>
                                <w:rFonts w:eastAsia="標楷體"/>
                                <w:sz w:val="50"/>
                                <w:szCs w:val="50"/>
                              </w:rPr>
                            </w:pPr>
                            <w:bookmarkStart w:id="0" w:name="_Hlk23769019"/>
                            <w:bookmarkStart w:id="1" w:name="_Hlk23769018"/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本國教職員工及學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郵局存簿正面影本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外籍教職員工及學生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郵局存簿及居留證正面影本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57" w:hanging="357"/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  <w:t>校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校外人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銀行存摺正面影本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外籍人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銀行存摺正面影本及居留證正面影本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348.15pt;mso-wrap-distance-left:9.05pt;mso-wrap-distance-right:9.05pt;mso-wrap-distance-top:0pt;mso-wrap-distance-bottom:0pt;margin-top:3.9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ind w:left="357" w:hanging="357"/>
                        <w:rPr>
                          <w:rFonts w:eastAsia="標楷體"/>
                          <w:sz w:val="50"/>
                          <w:szCs w:val="50"/>
                        </w:rPr>
                      </w:pPr>
                      <w:bookmarkStart w:id="2" w:name="_Hlk23769019"/>
                      <w:bookmarkStart w:id="3" w:name="_Hlk23769018"/>
                      <w:r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  <w:t>校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本國教職員工及學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double"/>
                        </w:rPr>
                        <w:t>郵局存簿正面影本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外籍教職員工及學生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double"/>
                        </w:rPr>
                        <w:t>郵局存簿及居留證正面影本</w:t>
                      </w:r>
                    </w:p>
                    <w:p>
                      <w:pPr>
                        <w:pStyle w:val="Normal"/>
                        <w:spacing w:before="540" w:after="0"/>
                        <w:ind w:left="357" w:hanging="357"/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  <w:t>校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校外人士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銀行存摺正面影本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外籍人士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Calibr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銀行存摺正面影本及居留證正面影本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  <w:sz w:val="3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b/>
      <w:sz w:val="3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58:00Z</dcterms:created>
  <dc:creator>monica0610_李鈺涵</dc:creator>
  <dc:description/>
  <dc:language>en-US</dc:language>
  <cp:lastModifiedBy>User</cp:lastModifiedBy>
  <cp:lastPrinted>2020-03-18T09:20:00Z</cp:lastPrinted>
  <dcterms:modified xsi:type="dcterms:W3CDTF">2023-05-18T00:58:00Z</dcterms:modified>
  <cp:revision>2</cp:revision>
  <dc:subject/>
  <dc:title>景文科技大學學生參與校外學術性競賽獎勵補助要點</dc:title>
</cp:coreProperties>
</file>