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72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經濟不利學生參與課業輔導【跨領域修課助學金】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補助對象為本校具學雜費減免資格者：</w:t>
      </w:r>
    </w:p>
    <w:p>
      <w:pPr>
        <w:pStyle w:val="Normal"/>
        <w:spacing w:lineRule="atLeast" w:line="0"/>
        <w:ind w:left="120" w:right="12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低收入戶學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中低收入戶學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身心障礙學生及身心障礙人士子女</w:t>
      </w:r>
    </w:p>
    <w:p>
      <w:pPr>
        <w:pStyle w:val="Normal"/>
        <w:spacing w:lineRule="atLeast" w:line="0"/>
        <w:ind w:left="120" w:right="120" w:hanging="0"/>
        <w:rPr/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特殊境遇家庭子女或孫子女學生　□原住民學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獲教育部弱勢助學金學生</w:t>
      </w:r>
    </w:p>
    <w:p>
      <w:pPr>
        <w:pStyle w:val="Normal"/>
        <w:spacing w:lineRule="atLeast" w:line="0"/>
        <w:ind w:left="120" w:right="120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家庭突遭變故經學校審核通過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□</w:t>
      </w:r>
      <w:r>
        <w:rPr>
          <w:rFonts w:eastAsia="標楷體"/>
        </w:rPr>
        <w:t>懷孕、分娩或撫育三歲以下子女之學生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  <w:shd w:fill="D8D8D8" w:val="clear"/>
        </w:rPr>
        <w:t>符合上述資格之同學，請檢附證明文件影本</w:t>
      </w:r>
      <w:r>
        <w:rPr>
          <w:rFonts w:eastAsia="標楷體"/>
          <w:b/>
          <w:sz w:val="22"/>
          <w:szCs w:val="22"/>
        </w:rPr>
        <w:t>)</w:t>
      </w:r>
    </w:p>
    <w:tbl>
      <w:tblPr>
        <w:tblW w:w="5000" w:type="pct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647"/>
        <w:gridCol w:w="992"/>
        <w:gridCol w:w="2494"/>
        <w:gridCol w:w="525"/>
        <w:gridCol w:w="2965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：</w:t>
            </w:r>
          </w:p>
        </w:tc>
        <w:tc>
          <w:tcPr>
            <w:tcW w:w="30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手機：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校外工讀</w:t>
            </w:r>
            <w:r>
              <w:rPr>
                <w:rFonts w:ascii="標楷體" w:hAnsi="標楷體" w:cs="標楷體" w:eastAsia="標楷體"/>
              </w:rPr>
              <w:t>□是□否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類別</w:t>
            </w:r>
          </w:p>
        </w:tc>
        <w:tc>
          <w:tcPr>
            <w:tcW w:w="8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跨領域修讀類別及課程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修讀外系課程  □修讀輔系  □修讀雙主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通識、體育、重補修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8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跨領域課程修讀資料：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72" w:after="72"/>
              <w:ind w:left="357" w:right="12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72" w:after="72"/>
              <w:ind w:left="357" w:right="120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 w:before="20" w:after="20"/>
              <w:ind w:left="360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助項目</w:t>
            </w:r>
          </w:p>
        </w:tc>
        <w:tc>
          <w:tcPr>
            <w:tcW w:w="8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末成績達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以上，每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每科目補助</w:t>
            </w:r>
            <w:r>
              <w:rPr>
                <w:rFonts w:eastAsia="標楷體"/>
                <w:sz w:val="22"/>
                <w:szCs w:val="22"/>
              </w:rPr>
              <w:t>3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末成績達</w:t>
            </w:r>
            <w:r>
              <w:rPr>
                <w:rFonts w:eastAsia="標楷體"/>
                <w:sz w:val="22"/>
                <w:szCs w:val="22"/>
              </w:rPr>
              <w:t>75</w:t>
            </w:r>
            <w:r>
              <w:rPr>
                <w:rFonts w:eastAsia="標楷體"/>
                <w:sz w:val="22"/>
                <w:szCs w:val="22"/>
              </w:rPr>
              <w:t>分以上，每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每科目補助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末成績達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以上，每人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每科目補助</w:t>
            </w:r>
            <w:r>
              <w:rPr>
                <w:rFonts w:eastAsia="標楷體"/>
                <w:sz w:val="22"/>
                <w:szCs w:val="22"/>
              </w:rPr>
              <w:t>8,000</w:t>
            </w:r>
            <w:r>
              <w:rPr>
                <w:rFonts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</w:rPr>
              <w:t>修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科目。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達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助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</w:rPr>
              <w:t>修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科目。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達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助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60" w:before="72" w:after="72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修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科目。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達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補助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饋統計分析</w:t>
            </w:r>
          </w:p>
        </w:tc>
        <w:tc>
          <w:tcPr>
            <w:tcW w:w="8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與課程自評：（可複選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獲得有效學習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○無法滿足學習需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○無法吸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能檢視自己所學不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○對本課程感到滿意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 w:before="72" w:after="72"/>
              <w:ind w:right="120" w:hanging="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習心得分享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字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活動或課程結束時填寫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標楷體"/>
                <w:b/>
              </w:rPr>
              <w:t>學生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主任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長</w:t>
            </w:r>
          </w:p>
        </w:tc>
      </w:tr>
      <w:tr>
        <w:trPr>
          <w:trHeight w:val="558" w:hRule="atLeast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長</w:t>
            </w:r>
          </w:p>
        </w:tc>
      </w:tr>
      <w:tr>
        <w:trPr>
          <w:trHeight w:val="558" w:hRule="atLeast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注意事項：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申請助學金之同學請檢具本表、跨領域修課助學金黏貼證明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附件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學生、系主任、院長蓋完章後繳至學務處生輔組辦理核銷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color w:val="000000"/>
          <w:sz w:val="22"/>
          <w:szCs w:val="22"/>
        </w:rPr>
        <w:t>如入學時沒有繳交郵局匯款帳戶給學校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出納組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請提供匯款帳戶，以利核發補助金（若已繳過則免繳）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</w:p>
    <w:p>
      <w:pPr>
        <w:pStyle w:val="Normal"/>
        <w:spacing w:lineRule="atLeast" w:line="0" w:before="180" w:after="72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景文科技大學高等教育深耕計畫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完善就學協助機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經濟不利學生參與課業輔導【跨領域修課助學金】黏貼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課證明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黃色選課確認單（自存聯）影本</w:t>
      </w:r>
    </w:p>
    <w:p>
      <w:pPr>
        <w:pStyle w:val="Normal"/>
        <w:ind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成績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附該學期總成績單，跨領域修課課目期末總成績期末成績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，每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科目補助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期末成績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每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科目補助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期末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每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科目補助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景</w:t>
      </w:r>
      <w:r>
        <w:rPr>
          <w:rFonts w:ascii="標楷體" w:hAnsi="標楷體" w:cs="標楷體" w:eastAsia="標楷體"/>
          <w:b/>
          <w:sz w:val="32"/>
          <w:szCs w:val="32"/>
        </w:rPr>
        <w:t>文科技大學  校外人士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校內教職員工及學生  匯款同意書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9"/>
        <w:gridCol w:w="2268"/>
        <w:gridCol w:w="2551"/>
        <w:gridCol w:w="3827"/>
      </w:tblGrid>
      <w:tr>
        <w:trPr>
          <w:trHeight w:val="101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系班級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別碼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號：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校外人士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</w:tc>
      </w:tr>
      <w:tr>
        <w:trPr>
          <w:trHeight w:val="57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     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籍人士居留證號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       話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 動 電 話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戶籍地址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0" w:firstLine="66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市（縣）   　　  　區（鄉、鎮、市）　  　　            　　路（街）    </w:t>
            </w:r>
          </w:p>
          <w:p>
            <w:pPr>
              <w:pStyle w:val="Normal"/>
              <w:spacing w:lineRule="exact" w:line="480"/>
              <w:ind w:left="600" w:firstLine="66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          巷　     　弄　     　號（之　　）　　    樓（之　　）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Ｅ－</w:t>
            </w:r>
            <w:r>
              <w:rPr>
                <w:rFonts w:eastAsia="標楷體" w:cs="標楷體" w:ascii="標楷體" w:hAnsi="標楷體"/>
                <w:b/>
              </w:rPr>
              <w:t>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外人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內教職員工及學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免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有任何款項匯入，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一律以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CIP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帳號通知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    局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校內教職員工及學生一律使用郵局帳號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    行</w:t>
            </w:r>
          </w:p>
        </w:tc>
        <w:tc>
          <w:tcPr>
            <w:tcW w:w="9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款行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銀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974" w:hRule="atLeast"/>
        </w:trPr>
        <w:tc>
          <w:tcPr>
            <w:tcW w:w="10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上資料僅供校內匯款使用，未經授權不得為其他用途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書人簽名或蓋章：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                 中華民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600" w:before="40" w:after="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49530</wp:posOffset>
                </wp:positionV>
                <wp:extent cx="6906260" cy="442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442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>
                                <w:rFonts w:eastAsia="標楷體"/>
                                <w:sz w:val="50"/>
                                <w:szCs w:val="50"/>
                              </w:rPr>
                            </w:pPr>
                            <w:bookmarkStart w:id="0" w:name="_Hlk23769019"/>
                            <w:bookmarkStart w:id="1" w:name="_Hlk23769018"/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本國教職員工及學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正面影本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外籍教職員工及學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郵局存簿及居留證正面影本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ind w:left="357" w:hanging="357"/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50"/>
                                <w:szCs w:val="50"/>
                                <w:shd w:fill="D8D8D8" w:val="clear"/>
                              </w:rPr>
                              <w:t>校外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校外人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外籍人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黏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  <w:t>銀行存摺正面影本及居留證正面影本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348.15pt;mso-wrap-distance-left:9.05pt;mso-wrap-distance-right:9.05pt;mso-wrap-distance-top:0pt;mso-wrap-distance-bottom:0pt;margin-top:3.9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ind w:left="357" w:hanging="357"/>
                        <w:rPr>
                          <w:rFonts w:eastAsia="標楷體"/>
                          <w:sz w:val="50"/>
                          <w:szCs w:val="50"/>
                        </w:rPr>
                      </w:pPr>
                      <w:bookmarkStart w:id="2" w:name="_Hlk23769019"/>
                      <w:bookmarkStart w:id="3" w:name="_Hlk23769018"/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本國教職員工及學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正面影本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外籍教職員工及學生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double"/>
                        </w:rPr>
                        <w:t>郵局存簿及居留證正面影本</w:t>
                      </w:r>
                    </w:p>
                    <w:p>
                      <w:pPr>
                        <w:pStyle w:val="Normal"/>
                        <w:spacing w:before="540" w:after="0"/>
                        <w:ind w:left="357" w:hanging="357"/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50"/>
                          <w:szCs w:val="50"/>
                          <w:shd w:fill="D8D8D8" w:val="clear"/>
                        </w:rPr>
                        <w:t>校外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校外人士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外籍人士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請黏貼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  <w:bdr w:val="single" w:sz="4" w:space="0" w:color="000000"/>
                        </w:rPr>
                        <w:t>本人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u w:val="double"/>
                        </w:rPr>
                        <w:t>銀行存摺正面影本及居留證正面影本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9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0:00Z</dcterms:created>
  <dc:creator>User</dc:creator>
  <dc:description/>
  <cp:keywords/>
  <dc:language>en-US</dc:language>
  <cp:lastModifiedBy>User</cp:lastModifiedBy>
  <cp:lastPrinted>2022-06-08T15:09:00Z</cp:lastPrinted>
  <dcterms:modified xsi:type="dcterms:W3CDTF">2025-03-13T02:20:00Z</dcterms:modified>
  <cp:revision>2</cp:revision>
  <dc:subject/>
  <dc:title/>
</cp:coreProperties>
</file>